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Здесь не оценивают, а ценят!»: </w:t>
        <w:br/>
        <w:t>открыта регистрация на Всероссийский конкурс «Большая перемена»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6 марта 2021 года стартовал второй сезон Всероссийского конкурса «Большая перемена» – проекта президентской платформы «Россия – страна возможностей»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ная цель конкурса – дать возможность  каждому участнику найти свои сильные стороны и раскрыть свои таланты. Регистрация участников открыта на сайт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bolshayaperemena.onlin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В 2020 году в конкурсе «Большая перемена» приняли участие более 1 миллиона старшеклассников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Новое в сезоне 2021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новом сезоне конкурса наряду со старшеклассниками (учениками 8-10 классов) могут принять участие ученики 5-7 классо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первые в «Большой перемене» могут участвовать </w:t>
        <w:br/>
        <w:t xml:space="preserve">студенты 1-3 курсов образовательных учреждений среднего профессионального образования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 отдельном треке конкурса могут принять участие иностранцы – подростки, изучающие русский язык и ориентированные на получение образования </w:t>
        <w:br/>
        <w:t xml:space="preserve">в России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сширилась палитра вызовов «Большой перемены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первом сезоне конкурс проходил по 9 направлениям: наука и технологии («Создавай будущее!»), искусство </w:t>
        <w:br/>
        <w:t xml:space="preserve">и творчество («Твори!»), журналистика и новые медиа («Расскажи о главном!»), волонтерство («Делай добро!»), историческая память («Помни!»), здоровый образ жизни («Будь здоров!»), экология («Сохраняй природу!»), урбанистика («Меняй мир вокруг!»), путешествия и туризм («Познавай Россию!»).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новом сезоне к ним добавились направления «Открывай новое!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освященное развитию образовательных технологий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Предпринимай!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освященное молодежному предпринимательству, и специальное направлен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Служи Отечеству!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артнером которого выступает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вижение «Юнармия».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Почему стоит принять участие?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Большая перемена» открывает большие возможности. Призовой фонд конкурса направлен на поддержку участников, поощрение педагогов и образовательных организаций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00 учеников 10 класс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50 студентов 3 курс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разовательных учреждений среднего профессионального образования получа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 1 миллиону рубл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00 учеников 8-9 класс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50 студентов 1-2 курс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луча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 200 тысяч рубле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00 учеников 5-7 класс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лучат возможность отправиться 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путешествие мечты» на поезде «Большая перемена» от Москвы до Владивостока и обрат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дагог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одготовившие победителей финала «Большой перемены» сред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чеников 5-7 класс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олуча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 100 тысяч рубл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дагоги-наставни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бедителей-старшеклассников и студентов СПО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лучат </w:t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 150 тысяч рублей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 миллиона рубл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развитие образовательных возможностей и техническое оснащение получат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30 лучших школ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20 организаций среднего профессионального образования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зом для 100 победителей – иностранных граждан стане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целевое обучение </w:t>
        <w:br/>
        <w:t>в российских вузах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1155CC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инять участие в конкурсе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s://bolshayaperemena.online/?utm_source=region&amp;utm_medium=dagestan</w:t>
        </w:r>
      </w:hyperlink>
    </w:p>
    <w:p>
      <w:pPr>
        <w:pStyle w:val="Normal"/>
        <w:spacing w:before="0" w:after="120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рганизаторами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Всероссийского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конкурса «Большая перемена» выступают АНО «Россия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i/>
          <w:sz w:val="24"/>
          <w:szCs w:val="24"/>
        </w:rPr>
        <w:t>– страна возможностей»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ФГБУ «Роспатриотцентр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» и Российское движение школьников. Конкурс реализуется в рамках Национального проекта «Образование»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Конкурс проходит при поддержке Минпросвещения России, Минобрнауки России </w:t>
        <w:br/>
        <w:t>и Росмолодёжи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артнёры «Большой перемены» – Сбербанк, Mail.ru Group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, АНО «Национальные приоритеты», ГК «Росатом», ОАО «Российские железные дороги», ВВПОД «Юнармия»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852" w:gutter="0" w:header="142" w:top="568" w:footer="0" w:bottom="142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tab/>
    </w:r>
    <w:r>
      <w:rPr>
        <w:lang w:val="ru-RU"/>
      </w:rPr>
      <w:tab/>
    </w:r>
  </w:p>
  <w:p>
    <w:pPr>
      <w:pStyle w:val="Header"/>
      <w:tabs>
        <w:tab w:val="clear" w:pos="720"/>
        <w:tab w:val="left" w:pos="6880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Liberation Serif;Times New Roman" w:hAnsi="Liberation Serif;Times New Roman" w:eastAsia="Arial Unicode MS" w:cs="Arial Unicode MS"/>
      <w:kern w:val="2"/>
      <w:sz w:val="24"/>
      <w:szCs w:val="24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Personappointmenttitle">
    <w:name w:val="person-appointment-titl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Arial Unicode MS" w:cs="Arial Unicode MS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ayaperemena.online/?utm_source=region&amp;utm_medium=dagesta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27:00Z</dcterms:created>
  <dc:creator>1341989</dc:creator>
  <dc:description/>
  <cp:keywords/>
  <dc:language>en-US</dc:language>
  <cp:lastModifiedBy>ADMIN</cp:lastModifiedBy>
  <cp:lastPrinted>2021-03-22T10:43:00Z</cp:lastPrinted>
  <dcterms:modified xsi:type="dcterms:W3CDTF">2021-04-20T06:12:00Z</dcterms:modified>
  <cp:revision>19</cp:revision>
  <dc:subject/>
  <dc:title/>
</cp:coreProperties>
</file>