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В 1924 г. в Унцукуле впервые открыли начальную 4-х классную школу. Основное внимание в школе уделялось изучению арабского и латинского языков. Заведующим школы работал Саладин Малачиханов, брат Багадура Малачиханова, известного писателя, драматурга из Ашильта.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</w:t>
      </w:r>
      <w:r>
        <w:rPr>
          <w:rFonts w:cs="Monotype Corsiva" w:ascii="Monotype Corsiva" w:hAnsi="Monotype Corsiva"/>
          <w:b/>
          <w:sz w:val="52"/>
          <w:szCs w:val="52"/>
        </w:rPr>
        <w:t>В 1933г. она была преобразована в семилетнюю школу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В 1937г. семилетняя школа была преобразована в полную среднюю общеобразовательную школу.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Первыми выпускниками этой школы были Ахмединова Айшат, Абдурахманов Магомедали, Гамзатова Хайи.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Здание школы было построено в 1929г.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12 декабря 1929г. в школе была организована пионерская организация. Для ее организации был приглашен работник Хунзахской комсомольской организации Гитинмагомаев Мама. Первым пионерским вожатым  избрали  Абдулхалимова А. Он же был избран редактором настенной школьной газеты.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Они работали у нас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алентина Михайловна – русс. яз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сташева Валентина Антоновна – русс. яз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сташов Александр М – историк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Боум - физик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елли Николаевна – химик, завуч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очетова Вера В – рисование и черчение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оклев Александр – русс. яз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Батьяна Петровна – русс. яз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айман Наталья Зельмановна – русс. яз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лиева Наталья Расуловна – русс. яз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садулаева Равзанат Б – химик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Омарова Загидат М – физик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Омарова Хадижат А – математик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бдуллаева Айшат Б – анг. яз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Осман Гитинович – анг. яз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Галина Семеновна – русс. яз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иктория Никитична – русс. яз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Геннадий Михайлович – химик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натолий Иванович – математик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Любовь Ивановна – математик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z w:val="48"/>
          <w:szCs w:val="48"/>
        </w:rPr>
        <w:t xml:space="preserve">Наталья Гасановна – русс. яз. 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2:00Z</dcterms:created>
  <dc:creator>Секретариат</dc:creator>
  <dc:description/>
  <cp:keywords/>
  <dc:language>en-US</dc:language>
  <cp:lastModifiedBy>777</cp:lastModifiedBy>
  <dcterms:modified xsi:type="dcterms:W3CDTF">2010-03-17T10:24:00Z</dcterms:modified>
  <cp:revision>6</cp:revision>
  <dc:subject/>
  <dc:title>           В 1924 г</dc:title>
</cp:coreProperties>
</file>