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23440" cy="10623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УНЦУКУЛЬСКАЯ СРЕДНЯЯ ОБЩЕОБРАЗОВАТЕЛЬНАЯ ШКОЛА №1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тажировочная площадка по организации работы с одаренными детьм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68940 с. Унцукуль Унцукульского района Республики Дагес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ИК 048209001 КПП 053301001 ИНН 0533009920 Р/С 40204810300000000050  Л/С 03033941890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rStyle w:val="StrongEmphasis"/>
        </w:rPr>
        <w:t xml:space="preserve">                                                             </w:t>
      </w:r>
    </w:p>
    <w:p>
      <w:pPr>
        <w:pStyle w:val="Style19"/>
        <w:rPr/>
      </w:pPr>
      <w:r>
        <w:rPr>
          <w:rStyle w:val="StrongEmphasis"/>
        </w:rPr>
        <w:t xml:space="preserve">                                                                 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  <w:rFonts w:ascii="Cambria" w:hAnsi="Cambria" w:cs="Cambria"/>
          <w:b/>
          <w:b/>
          <w:bCs/>
          <w:iCs/>
          <w:color w:val="000000"/>
          <w:sz w:val="40"/>
          <w:szCs w:val="40"/>
        </w:rPr>
      </w:pPr>
      <w:r>
        <w:rPr/>
      </w:r>
    </w:p>
    <w:p>
      <w:pPr>
        <w:pStyle w:val="Style19"/>
        <w:jc w:val="center"/>
        <w:rPr>
          <w:rStyle w:val="StrongEmphasis"/>
          <w:sz w:val="40"/>
          <w:szCs w:val="40"/>
        </w:rPr>
      </w:pPr>
      <w:r>
        <w:rPr>
          <w:rFonts w:cs="Cambria" w:ascii="Cambria" w:hAnsi="Cambria"/>
          <w:b/>
          <w:bCs/>
          <w:iCs/>
          <w:color w:val="000000"/>
          <w:sz w:val="40"/>
          <w:szCs w:val="40"/>
        </w:rPr>
        <w:t>План  действий  по  реализации  Программы</w:t>
      </w:r>
    </w:p>
    <w:p>
      <w:pPr>
        <w:pStyle w:val="Style19"/>
        <w:rPr>
          <w:rStyle w:val="StrongEmphasis"/>
          <w:sz w:val="40"/>
          <w:szCs w:val="40"/>
        </w:rPr>
      </w:pPr>
      <w:r>
        <w:rPr/>
      </w:r>
    </w:p>
    <w:p>
      <w:pPr>
        <w:pStyle w:val="Style19"/>
        <w:rPr>
          <w:rStyle w:val="StrongEmphasis"/>
          <w:sz w:val="56"/>
          <w:szCs w:val="56"/>
        </w:rPr>
      </w:pPr>
      <w:r>
        <w:rPr/>
      </w:r>
    </w:p>
    <w:p>
      <w:pPr>
        <w:pStyle w:val="Style19"/>
        <w:rPr>
          <w:rStyle w:val="StrongEmphasis"/>
          <w:sz w:val="56"/>
          <w:szCs w:val="56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.75pt;margin-top:4.05pt;width:358.45pt;height:41.3pt;mso-wrap-style:none;v-text-anchor:middle;mso-position-horizontal:center" type="_x0000_t136">
            <v:path textpathok="t"/>
            <v:textpath on="t" fitshape="t" string="«Одаренные дети»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>
          <w:rStyle w:val="StrongEmphasis"/>
        </w:rPr>
        <w:t xml:space="preserve">                              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 xml:space="preserve">                                                    </w:t>
      </w:r>
      <w:r>
        <w:rPr>
          <w:rStyle w:val="StrongEmphasis"/>
          <w:b w:val="false"/>
          <w:i/>
          <w:sz w:val="24"/>
          <w:szCs w:val="24"/>
        </w:rPr>
        <w:t>Унцукульский район. 2018г</w:t>
      </w:r>
      <w:r>
        <w:br w:type="page"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Normal"/>
        <w:ind w:right="150" w:hanging="0"/>
        <w:rPr>
          <w:rFonts w:ascii="Cambria" w:hAnsi="Cambria" w:cs="Cambria"/>
          <w:b/>
          <w:b/>
          <w:bCs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Cs/>
          <w:color w:val="000000"/>
          <w:sz w:val="32"/>
          <w:szCs w:val="32"/>
        </w:rPr>
        <w:t>План  действий  по  реализации  Программы «Одаренные дети»</w:t>
      </w:r>
    </w:p>
    <w:p>
      <w:pPr>
        <w:pStyle w:val="Normal"/>
        <w:ind w:right="150" w:firstLine="851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53"/>
        <w:gridCol w:w="1570"/>
        <w:gridCol w:w="217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</w:rPr>
              <w:t>Основны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</w:rPr>
              <w:t>Сроки  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5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обеспечение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Разработка приемлемой для школы системы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одаренного ребенка и представление плана</w:t>
            </w:r>
          </w:p>
          <w:p>
            <w:pPr>
              <w:pStyle w:val="Style19"/>
              <w:ind w:left="-540" w:firstLine="5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у по организации работы с одаренными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 (ОД) райо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взаимодействия с семьей </w:t>
            </w:r>
          </w:p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одаренного ребен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агностических материалов и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одаренных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рганизационно-методических 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подготовке школьного,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и регионального этапа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этапа 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ер по поддержке и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ю одарённых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учно-методическое сопровождение:</w:t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дагогов методиками работы с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ми детьми в рамках инновационной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ктических рекомендаций по работе с</w:t>
            </w:r>
          </w:p>
          <w:p>
            <w:pPr>
              <w:pStyle w:val="Style19"/>
              <w:ind w:left="-540" w:firstLine="540"/>
              <w:rPr/>
            </w:pPr>
            <w:r>
              <w:rPr>
                <w:sz w:val="24"/>
                <w:szCs w:val="24"/>
              </w:rPr>
              <w:t>одарёнными детьми с использованием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/>
              <w:t>В теч.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 исследовательской работы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/>
              <w:t>В теч.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совещания, консультации учителей-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иков  по вопросам организации работы с 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арёнными детьми на стажировочной площадке или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ом МКО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го мониторинга результатов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 учителей, занимающихся с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ми деть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компьютерного банка олимпиадных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высшими и средними специальными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и заведени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Представление отчета о проделанной работе за</w:t>
            </w:r>
          </w:p>
          <w:p>
            <w:pPr>
              <w:pStyle w:val="Style19"/>
              <w:ind w:left="-540" w:firstLine="540"/>
              <w:rPr/>
            </w:pPr>
            <w:r>
              <w:rPr>
                <w:sz w:val="24"/>
                <w:szCs w:val="24"/>
              </w:rPr>
              <w:t xml:space="preserve">каждый квартал методисту по организации работы с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айо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/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 поддержка:</w:t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нформирование общественности о 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х проведения Всероссийской олимпиады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ов через сайт, инстаграм и СМ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 в средствах массовой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 победителях и призёрах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и регионального этапов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Создание информационной базы данных о</w:t>
            </w:r>
          </w:p>
          <w:p>
            <w:pPr>
              <w:pStyle w:val="Style19"/>
              <w:ind w:left="-540" w:firstLine="540"/>
              <w:rPr/>
            </w:pPr>
            <w:r>
              <w:rPr>
                <w:sz w:val="24"/>
                <w:szCs w:val="24"/>
              </w:rPr>
              <w:t>Победителях и призерах Всероссийской олимпиады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различного уровн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4. Работа с учащимися:</w:t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х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е уроки. Как работать с научной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ртфолио каждого одарённого ребёнка.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Участие в конкурсах, проектах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направлений и уровн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индивидуального сопровождения 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х детей (индивидуальные образовательные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факультативов, элективных курсов.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учебных кабинетах  материалов 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ого уровня сложности.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материалов периодической</w:t>
            </w:r>
          </w:p>
          <w:p>
            <w:pPr>
              <w:pStyle w:val="Style19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 по работе с одаренными детьми.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учащихся о российских и 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конкурсах, конференциях и олимпиад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Участие в международных конкурсах.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  для учащихся.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540" w:firstLine="540"/>
              <w:rPr/>
            </w:pPr>
            <w:r>
              <w:rPr>
                <w:sz w:val="24"/>
                <w:szCs w:val="24"/>
              </w:rPr>
              <w:t>Оформление списка детей, посещающих кружки</w:t>
            </w:r>
          </w:p>
          <w:p>
            <w:pPr>
              <w:pStyle w:val="Style19"/>
              <w:spacing w:before="30" w:after="30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5. Работа с родительской общественностью:</w:t>
            </w:r>
          </w:p>
          <w:p>
            <w:pPr>
              <w:pStyle w:val="Normal"/>
              <w:ind w:righ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матические лекции для родителей. Посещение родительских собра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/>
              <w:t>По плану работы каждого клас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ривлечение родителей к участию в проектно-исследовательской деятельности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кетирование.</w:t>
            </w:r>
          </w:p>
          <w:p>
            <w:pPr>
              <w:pStyle w:val="Heading2"/>
              <w:spacing w:before="28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/>
              <w:t>Сентябрь,ма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Индивидуальные консультации. Беседы с родителями.  </w:t>
            </w:r>
          </w:p>
          <w:p>
            <w:pPr>
              <w:pStyle w:val="Heading2"/>
              <w:spacing w:before="28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аседание родительского комитета школы.</w:t>
            </w:r>
          </w:p>
          <w:p>
            <w:pPr>
              <w:pStyle w:val="Heading2"/>
              <w:spacing w:before="28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/>
              <w:t>1раз в четвер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частие в общешкольных и районных мероприятиях, системе дополнительного образования.</w:t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6. Внутришкольный контроль:</w:t>
            </w:r>
          </w:p>
          <w:p>
            <w:pPr>
              <w:pStyle w:val="Normal"/>
              <w:ind w:right="1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</w:rPr>
              <w:t>Управление качеством образования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Новые формы итоговой аттестации обучающихся 9-х класс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тоговая аттестация выпускников в форме ЕГЭ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rPr/>
            </w:pPr>
            <w:r>
              <w:rPr/>
              <w:t>Использование современных педагогических технолог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5" w:hanging="0"/>
              <w:rPr/>
            </w:pPr>
            <w:r>
              <w:rPr/>
              <w:t>Результативность участия  одарённых детей   в школьных, городских, республиканских олимпиад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92" w:hanging="0"/>
              <w:rPr/>
            </w:pPr>
            <w:r>
              <w:rPr/>
              <w:t>Анализ участия учащихся  в творческих конкурс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частие в дистанционных олимпиад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Творческие   отчеты предметных круж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зучение методики по организации учебной деятельности учителей на уроках по отработке форм и методов, способствующих развитию интеллектуальных и исследовательских умений учащихс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существление срезов объема домашних заданий по всем предметам, обращение внимания на формы перспективных заданий длительного характера, подготовленных специально для мотивированных учащихс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зучение эффективности применения  и внедрения новых технологий на уроках и во внеклассн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зучение методики работы учителей-предметников по подготовке проектных и исследовательских работ учащихс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Анализ эффективности целеполагания и планирования воспитания, стремления к нравственной и предметной самореализации личности  учащегос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еализация программ индивидуального обуч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спользование современных технологий обуч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проектной деятельности учащихс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Развитие информационно-коммуникационных технолог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ие плана мероприятий по созданию и работе единой локальной се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Эффективность  курсовой подготовки по повышению информационной культуры  учащихся, учителей, администр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спользование ИКТ в образовательном процесс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едоставление  одарённым учащимся доступа к глобальным информационным ресурса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беспечение  учебно- образовательного процесса  одарённых детей цифровыми образовательными ресурс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</w:t>
      </w:r>
      <w:r>
        <w:rPr>
          <w:rStyle w:val="Emphasis"/>
          <w:b/>
          <w:i w:val="false"/>
          <w:sz w:val="28"/>
          <w:szCs w:val="28"/>
        </w:rPr>
        <w:t>7. Мониторинговая деятельность: 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3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60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редмет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sz w:val="24"/>
                <w:szCs w:val="24"/>
              </w:rPr>
              <w:t>мониторинга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Критерии оценки качества </w:t>
            </w:r>
          </w:p>
        </w:tc>
      </w:tr>
      <w:tr>
        <w:trPr>
          <w:trHeight w:val="16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етодическая деятельность 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Наличие поиска, апробированных новых видов, форм, методов, средств обучения, оценивания учебной деятельности учащихся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Рефлексия своей педагогической деятельности, выстраивание личной системы работы, индивидуального педагогического стиля в общении с одаренными детьми;</w:t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Наличие дидактических наработок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Постоянное и тесное сотрудничество с методистом по организации работы с одаренными детьми района.</w:t>
            </w:r>
          </w:p>
          <w:p>
            <w:pPr>
              <w:pStyle w:val="Heading2"/>
              <w:spacing w:before="0" w:after="0"/>
              <w:rPr>
                <w:rStyle w:val="Emphasis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разовательная деятельность 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i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rStyle w:val="Emphasis"/>
                <w:b/>
                <w:sz w:val="24"/>
                <w:szCs w:val="24"/>
              </w:rPr>
              <w:t>Качественные показатели: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удовлетворенность одаренных детей условиями развития, саморазвития, самовыражения;</w:t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удовлетворенность родителей одаренных детей уровнем успешности, психологическим самочувствием, уровнем профессионализма учителей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положительные отзывы методиста по организации работы с одаренными детьми района.</w:t>
            </w:r>
          </w:p>
          <w:p>
            <w:pPr>
              <w:pStyle w:val="Heading2"/>
              <w:spacing w:before="0" w:after="0"/>
              <w:rPr>
                <w:rStyle w:val="Emphasis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rStyle w:val="Emphasis"/>
                <w:b/>
                <w:sz w:val="24"/>
                <w:szCs w:val="24"/>
              </w:rPr>
              <w:t>Количественные показатели: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число победителей олимпиад и конкурсов;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число обучающихся на «4» и «5»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охват детей сетью факультативов, кружков, спортивных секций, всеми формами досуговой воспитательной деятельности, формами дополнительного образования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 ведение  портфолио ученических достижений, портфолио учителя и портфолио школы.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00" w:right="62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28:00Z</dcterms:created>
  <dc:creator/>
  <dc:description/>
  <cp:keywords/>
  <dc:language>en-US</dc:language>
  <cp:lastModifiedBy>ученик</cp:lastModifiedBy>
  <cp:lastPrinted>2012-09-14T08:28:00Z</cp:lastPrinted>
  <dcterms:modified xsi:type="dcterms:W3CDTF">2003-12-31T21:13:00Z</dcterms:modified>
  <cp:revision>147</cp:revision>
  <dc:subject/>
  <dc:title>Программа работы с одаренными детьми</dc:title>
</cp:coreProperties>
</file>