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256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Унцукуль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 «Отдел образования»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68948, Унцукульский район, п.Шамилькала, ул.М.Дахадаева,3, тел.(8257)3-14-47,факс (8257)3-42-06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</w:t>
      </w:r>
      <w:r>
        <w:rPr>
          <w:b/>
          <w:bCs/>
          <w:color w:val="000000"/>
          <w:shd w:fill="FFFFFF" w:val="clear"/>
        </w:rPr>
        <w:t xml:space="preserve">Приказ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7 апреля 2020 г.                                                                                                             №9-а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1"/>
        <w:shd w:fill="FFFFFF" w:val="clear"/>
        <w:spacing w:before="0" w:after="0"/>
        <w:ind w:firstLine="315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1"/>
        <w:shd w:fill="FFFFFF" w:val="clear"/>
        <w:spacing w:before="0" w:after="0"/>
        <w:ind w:firstLine="3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Об организации деятельности образовательных организаций в условиях режима повышенной готовности</w:t>
      </w:r>
    </w:p>
    <w:p>
      <w:pPr>
        <w:pStyle w:val="Style11"/>
        <w:shd w:fill="FFFFFF" w:val="clear"/>
        <w:spacing w:before="0" w:after="0"/>
        <w:ind w:firstLine="3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hd w:fill="FFFFFF" w:val="clear"/>
        <w:spacing w:before="0" w:after="0"/>
        <w:ind w:firstLine="315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spacing w:before="0" w:after="0"/>
        <w:ind w:firstLine="3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целях реализации Указа Президента Российской Федерации от 2 апреля 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 – 19)» (далее – Указ) и в соответствии с Указом Главы Республики Дагестан от 6 апреля 2020г. №27 «О внесении изменений в Указ Главы Республики Дагестан от 18 марта 2020г.  №17 «О введении режима повышенной готовности», письмом Роспотребнадзора от 10.03.2020г. №02/3853-2020-27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 Руководителям муниципальных образовательных организаций, района реализующих программы начального общего, основного общего, среднего общего, дополнительного образования: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1. Определить: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/>
      </w:pPr>
      <w:r>
        <w:rPr>
          <w:color w:val="000000"/>
        </w:rPr>
        <w:t xml:space="preserve">1.1.1.  Список работников, обеспечивающих с 7 по 30 апреля 2020г. включительно функционирование  организаций; 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1.2. Определить ответственных лиц, обеспечивающих безопасное функционирование объектов инфраструктуры организаций, в том числе информационно-технологической, с 7 по 30 апреля 2020г.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1.3.  Список работников, переведенных с 7 по 30 апреля 2020г. на дистанционный режим работы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2. Приостановить до 30 апреля 2020г. включительно посещение обучающимися указанных организаций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3. Обеспечить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/>
      </w:pPr>
      <w:r>
        <w:rPr>
          <w:color w:val="000000"/>
        </w:rPr>
        <w:t>1.4. Проинформировать работников об изменениях режима работы;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1.5. При осуществлении мероприятий, указанных в пункте 1.1 настоящего приказа, обеспечить соблюдение мер по профилактике распространения новой коронавирусной инфекции (COVID-19) среди работников, включая: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и входе работников в организацию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контроль температуры тела работников при входе работников в организацию и в течение рабочего дня (по показаниям), с применением аппаратов для измерения температуры тела бесконтактным или 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ключателей, поручней, перил, контактных поверхностей (столов и стульев работников, оргтехники), во всех помещениях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регулярное (каждые 2 часа) проветривание рабочих помещений;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2.  Установить, что руководители вышеуказанных образовательных организаций, несут персональную ответственность за несоблюдение на территории организации мер по борьбе с распространением новой коронавирусной инфекции (COVID-19), в том числе за нахождение на рабочих местах лиц, не входящих в список по п.1.1.1. и п.1.1.2. настоящего приказа с 7 по 30 апреля 2020г.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3.  Разместить настоящий приказ на официальном сайте и страницах социальных сетей в информационно-телекоммуникационной сети «Интернет».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ind w:firstLine="315"/>
        <w:jc w:val="both"/>
        <w:rPr/>
      </w:pPr>
      <w:r>
        <w:rPr>
          <w:color w:val="000000"/>
        </w:rPr>
        <w:t>4.   Контроль  исполнения настоящего приказа оставляю за собой.</w:t>
      </w:r>
    </w:p>
    <w:p>
      <w:pPr>
        <w:pStyle w:val="Style11"/>
        <w:shd w:fill="FFFFFF" w:val="clear"/>
        <w:spacing w:before="0" w:after="0"/>
        <w:ind w:firstLine="3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spacing w:before="0" w:after="0"/>
        <w:ind w:firstLine="315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spacing w:before="0" w:after="0"/>
        <w:ind w:firstLine="3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Начальник МКУ «Отдел образования»  </w:t>
      </w:r>
    </w:p>
    <w:p>
      <w:pPr>
        <w:pStyle w:val="Normal"/>
        <w:rPr/>
      </w:pPr>
      <w:r>
        <w:rPr/>
        <w:t>МО «Унцукульский район»                                                         Л.М.Магомедал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708" w:hanging="0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05" w:leader="none"/>
        <w:tab w:val="left" w:pos="3180" w:leader="none"/>
      </w:tabs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3420" w:leader="none"/>
        <w:tab w:val="left" w:pos="5400" w:leader="none"/>
      </w:tabs>
      <w:ind w:left="3420" w:hanging="34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84" w:hanging="684"/>
    </w:pPr>
    <w:rPr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25" w:leader="none"/>
      </w:tabs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31">
    <w:name w:val="Основной текст с отступом 3"/>
    <w:basedOn w:val="Normal"/>
    <w:qFormat/>
    <w:pPr>
      <w:ind w:left="900" w:hanging="0"/>
      <w:jc w:val="right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4:00Z</dcterms:created>
  <dc:creator>Zagra Amirhanova</dc:creator>
  <dc:description/>
  <dc:language>en-US</dc:language>
  <cp:lastModifiedBy>Хабиб</cp:lastModifiedBy>
  <cp:lastPrinted>2019-10-29T10:35:00Z</cp:lastPrinted>
  <dcterms:modified xsi:type="dcterms:W3CDTF">2020-04-07T10:34:00Z</dcterms:modified>
  <cp:revision>2</cp:revision>
  <dc:subject/>
  <dc:title>Унцукульское районное управление образованием</dc:title>
</cp:coreProperties>
</file>